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OSÓB DO UHONOROWANIA NAGRODĄ FINANSOWĄ POWIATU CIESZYŃSKIEGO </w:t>
        <w:br/>
        <w:t>W DZIEDZINIE SPORTU ZA ROK 2021</w:t>
      </w:r>
    </w:p>
    <w:p>
      <w:pPr>
        <w:pStyle w:val="Normal"/>
        <w:ind w:left="-2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39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82"/>
        <w:gridCol w:w="2350"/>
        <w:gridCol w:w="8930"/>
        <w:gridCol w:w="241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yscypli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iągni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ynależność klubowa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a Chamo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ok o tyczc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strzyni Polski juniorek w skoku o tyczce w zawodach halowy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strzyni Polski juniorek na otwartym stadionie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roku 2021 była członkiem kadry Polski juniorek w skoku o tyc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szkolny Klub Sportowy Ustroń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Jurosze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łowanie na ręk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ójna złota medalistka mistrzostw Polski w armwrestlingu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iejsce masters kobiet (kategoria pow. 78 kg – prawa ręka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iejsce grand masters kobiet (open) – prawa ręka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iejsce kobiet niepełnosprawnych (open) – prawa rę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niowski Klub Sportowy Samson Marklowice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deracja Armwrestling Polska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sz Rokic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kka atletyka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łoty medalista w konkursie pchnięcia kulą podczas Paralekkoatletycznych Mistrzostw Polski,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łoty medal w pchnięciu kulą podczas Mistrzostw Europy,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rt w Letnich Igrzyskach Paraolimpijskich w Tokio (6 miejsce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zołowe lokaty w krajowych i zagranicznych mityng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gracyjny Klub Sportowy Cieszyn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osław Madz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kka atletyk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Srebro w rzucie dyskiem w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ralekkoatletycznych Mistrzostwach Polski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łoto w konkursie rzutu dyskiem w Mistrzostwach Europy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Start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w Letnich Igrzyskach Paraolimpijskich w Tokio (9 miejs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gracyjny Klub Sportowy Cieszyn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Błaszczy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ner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udo i ju-jitsu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rener judo i ju-jitsu. W 2021 roku jego podopieczni m.in. Filip Czupil i Jacek Drewek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dobyli medale Mistrzostw Europy oraz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niowski Klub Sportowy Nakano Pogwizd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</w:t>
      </w:r>
    </w:p>
    <w:p>
      <w:pPr>
        <w:pStyle w:val="Normal"/>
        <w:ind w:left="-2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OSÓB DO UHONOROWANIA WYRÓŻNIENIEM POWIATU CIESZYŃSKIEGO </w:t>
        <w:br/>
        <w:t>W DZIEDZINIE SPORTU ZA ROK 2021</w:t>
      </w:r>
    </w:p>
    <w:p>
      <w:pPr>
        <w:pStyle w:val="Normal"/>
        <w:ind w:left="-2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99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761"/>
        <w:gridCol w:w="10326"/>
        <w:gridCol w:w="198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yscyplina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iągni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ynależność klubowa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ip Czup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-jitsu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iejsce w Pucharze Polski ju-jitsu U18 kat., wagowa do 73 kg, formuła fighting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miejsce w Mistrzostwach Polski ju-jitsu U18 kat., wagowa do 73 kg, formuła fighti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miejsce w Mistrzostwach Europy ju-jitsu U18 kat., wagowa do 73 kg, formuła figh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niowski Klub Sportowy Nakano Pogwizdów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ek Drewe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-jitsu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trz Polski w ju-jitsu U-18 mężczyzn, kat. wagowa do 66 kg, formuła fighting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ongti SC;Calibri" w:cs="Arial Unicode MS" w:ascii="Times New Roman" w:hAnsi="Times New Roman"/>
                <w:kern w:val="2"/>
                <w:sz w:val="22"/>
                <w:szCs w:val="22"/>
              </w:rPr>
              <w:t>7 miejsce w Mistrzostwach Europy ju-jitsu U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kat. wagowa do 66 kg, formuła fighting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 miejsce w Pucharze Polski ju-jitsu U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t. wagowa do 66 kg, formuła figh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niowski Klub Sportowy Nakano Pogwizdów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a Wysoc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żoretki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trzyni Świata w Otwartych Mistrzostwach Świata w kat. solo baton kadetki i solo baton akrobatyczny kadetki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x złoty medal w Mistrzostwach Europy Christmas Challenge w kat. solo baton, solo baton akrobatyczny oraz solo pompon kadetki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x Mistrzostwo Polski i złoty medal w Mistrzostwach Sportu Mażoretkowego w kat. 2 x solo baton, solo baton akrobatyczny, solo pomp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Wice Mistrzostwo Polski i srebrny medal w kat. solo flaga kad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Mażoretek Cieszyńskie Gwiazdeczki 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zegorz Szczech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rty ekstremalne 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ebrny medal w Mistrzostwach Polski Runmageddon (jeden z największych biegów terenowych OCR w Polsce)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oty medal w biegu na dystansie krótkim (sprincie) podczas Mistrzostw Polski w biegach przeszkodowych OC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Mistrzostwach Świata w Abu Dhabi (8 miejs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yjny Klub Sportowo-Rekreacyjny Centrum Dzięgiel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ecki Przemysła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ucznictwo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mistrz Polski seniorów indywidualnie i mistrz w mikście w zawodach halowych w łukach bloczkow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rąz w letnich mistrzostwa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strz Polski juniorów indywidualnie i w mikście (hal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z Polski juniorów na otwartym tereni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rt w Mistrzostwach Europy (17 miejsce) i Mistrzostwach Świata Juniorów (17 miejs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dowy Uczniowski Klub Sportowy </w:t>
              <w:br/>
              <w:t>Orlik Golesz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1:00Z</dcterms:created>
  <dc:creator>Aneta Brożkowska</dc:creator>
  <dc:description/>
  <cp:keywords/>
  <dc:language>en-US</dc:language>
  <cp:lastModifiedBy>Aneta Brożkowska</cp:lastModifiedBy>
  <dcterms:modified xsi:type="dcterms:W3CDTF">2022-09-28T12:13:00Z</dcterms:modified>
  <cp:revision>2</cp:revision>
  <dc:subject/>
  <dc:title/>
</cp:coreProperties>
</file>