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-142" w:hanging="0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ałącznik nr 2</w:t>
      </w:r>
    </w:p>
    <w:p>
      <w:pPr>
        <w:pStyle w:val="NormalnyWeb"/>
        <w:spacing w:before="0" w:after="0"/>
        <w:ind w:left="-142" w:hanging="0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..…........................................................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</w:t>
      </w:r>
      <w:r>
        <w:rPr>
          <w:rFonts w:cs="Calibri" w:ascii="Calibri" w:hAnsi="Calibri"/>
          <w:i/>
          <w:iCs/>
        </w:rPr>
        <w:t xml:space="preserve">pieczęć Szkoły </w:t>
        <w:tab/>
        <w:tab/>
        <w:tab/>
        <w:t xml:space="preserve">     miejscowość, data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lineRule="auto" w:line="276"/>
        <w:ind w:left="-142" w:hanging="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sz w:val="28"/>
        </w:rPr>
        <w:t>ZGŁOSZENIE  UDZIAŁU  UCZNIÓW DO  ETAPU  POWIATOWEGO</w:t>
      </w:r>
    </w:p>
    <w:p>
      <w:pPr>
        <w:pStyle w:val="Heading1"/>
        <w:spacing w:lineRule="auto" w:line="276"/>
        <w:ind w:left="-142" w:right="-426" w:hanging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XII  edycji REGIONALNEJ  OLIMPIADY  WIEDZY  O  ZDROWIU  PSYCHICZNYM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organizowanej przez Powiaty: Bielski, Cieszyński, Żywiecki i Miasto Bielsko-Biała.</w:t>
      </w:r>
    </w:p>
    <w:p>
      <w:pPr>
        <w:pStyle w:val="Normal"/>
        <w:tabs>
          <w:tab w:val="clear" w:pos="708"/>
          <w:tab w:val="left" w:pos="6330" w:leader="none"/>
        </w:tabs>
        <w:spacing w:lineRule="auto" w:line="480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48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aszam uczniów </w:t>
      </w:r>
      <w:r>
        <w:rPr>
          <w:rFonts w:cs="Calibri" w:ascii="Calibri" w:hAnsi="Calibri"/>
          <w:i/>
          <w:iCs/>
        </w:rPr>
        <w:t>(imię, nazwisko, klasa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6330" w:leader="none"/>
        </w:tabs>
        <w:spacing w:lineRule="auto" w:line="48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 …………………………………………………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6330" w:leader="none"/>
        </w:tabs>
        <w:spacing w:lineRule="auto" w:line="48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 …………………………………………………………………………………….……………………………………………………….……........</w:t>
      </w:r>
    </w:p>
    <w:p>
      <w:pPr>
        <w:pStyle w:val="Normal"/>
        <w:tabs>
          <w:tab w:val="clear" w:pos="708"/>
          <w:tab w:val="left" w:pos="6330" w:leader="none"/>
        </w:tabs>
        <w:spacing w:lineRule="auto" w:line="48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 ………………………………………………………………………………………….……………………………………………………………....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o udziału w Etapie Powiatowym</w:t>
      </w:r>
      <w:r>
        <w:rPr>
          <w:rFonts w:cs="Calibri" w:ascii="Calibri" w:hAnsi="Calibri"/>
          <w:bCs/>
        </w:rPr>
        <w:t xml:space="preserve"> Olimpiady,</w:t>
      </w:r>
      <w:r>
        <w:rPr>
          <w:rFonts w:cs="Calibri" w:ascii="Calibri" w:hAnsi="Calibri"/>
        </w:rPr>
        <w:t xml:space="preserve"> który odbędzie się 25 października 2023 r. o godzinie 10.00 (prosimy o przybycie 30 minut wcześniej).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lny koordynator zobowiązuje się do zapewnienia dowozu i opieki nad uczniami podczas trwania 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apu Powiatowego Olimpiady w 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 przy ul.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czytelny podpis koordynatora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90" w:leader="none"/>
        </w:tabs>
        <w:ind w:left="-142" w:firstLine="46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90" w:leader="none"/>
        </w:tabs>
        <w:ind w:left="-142" w:firstLine="467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…………………………………………………………………..</w:t>
      </w:r>
    </w:p>
    <w:p>
      <w:pPr>
        <w:pStyle w:val="Normal"/>
        <w:tabs>
          <w:tab w:val="clear" w:pos="708"/>
          <w:tab w:val="left" w:pos="3990" w:leader="none"/>
        </w:tabs>
        <w:ind w:left="-142" w:firstLine="4678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0"/>
        </w:rPr>
        <w:t>podpis i pieczęć Dyrektora szkoły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30" w:leader="none"/>
      </w:tabs>
      <w:spacing w:lineRule="auto" w:line="360"/>
      <w:ind w:left="-142" w:hanging="0"/>
      <w:jc w:val="center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8:00Z</dcterms:created>
  <dc:creator>Chmiel_D</dc:creator>
  <dc:description/>
  <cp:keywords/>
  <dc:language>en-US</dc:language>
  <cp:lastModifiedBy>Beata Szymańska</cp:lastModifiedBy>
  <cp:lastPrinted>2023-04-18T13:44:00Z</cp:lastPrinted>
  <dcterms:modified xsi:type="dcterms:W3CDTF">2023-04-18T11:45:00Z</dcterms:modified>
  <cp:revision>10</cp:revision>
  <dc:subject/>
  <dc:title>Załącznik nr 4</dc:title>
</cp:coreProperties>
</file>